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9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41"/>
        <w:gridCol w:w="469"/>
        <w:gridCol w:w="1654"/>
        <w:gridCol w:w="2743"/>
        <w:gridCol w:w="134"/>
        <w:gridCol w:w="587"/>
        <w:gridCol w:w="397"/>
        <w:gridCol w:w="607"/>
        <w:gridCol w:w="674"/>
        <w:gridCol w:w="85"/>
        <w:gridCol w:w="87"/>
        <w:gridCol w:w="767"/>
        <w:gridCol w:w="996"/>
        <w:gridCol w:w="894"/>
      </w:tblGrid>
      <w:tr>
        <w:trPr/>
        <w:tc>
          <w:tcPr>
            <w:tcW w:w="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7734"/>
            <w:bookmarkStart w:id="1" w:name="2477733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1009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</w:t>
            </w:r>
            <w:r>
              <w:rPr/>
              <w:t xml:space="preserve"> </w:t>
            </w:r>
            <w:r>
              <w:rPr>
                <w:lang w:val="en-US"/>
              </w:rPr>
              <w:t>JUVA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  акциядорлик жамияти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ESKI JUVA DEHQON BOZORI</w:t>
            </w:r>
            <w:r>
              <w:rPr>
                <w:lang w:val="uz-Cyrl-UZ"/>
              </w:rPr>
              <w:t xml:space="preserve">” АЖ  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Шахонтоҳур бозор майдони 28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Шахонтоҳур туман Бозор майдони индекс 100011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ski</w:t>
            </w:r>
            <w:r>
              <w:rPr/>
              <w:t>-</w:t>
            </w:r>
            <w:r>
              <w:rPr>
                <w:lang w:val="en-US"/>
              </w:rPr>
              <w:t>juva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 xml:space="preserve">. 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eski-juva-dehqon-bozori uz</w:t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.</w:t>
            </w:r>
            <w:r>
              <w:rPr/>
              <w:t>3.</w:t>
            </w:r>
          </w:p>
        </w:tc>
        <w:tc>
          <w:tcPr>
            <w:tcW w:w="100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2" w:name="2039327"/>
            <w:r>
              <w:rPr>
                <w:color w:val="000000"/>
              </w:rPr>
              <w:t>Эмитентнинг юқори бошқарув органи томонидан қабул қилинган қарорлар</w:t>
            </w:r>
            <w:bookmarkEnd w:id="2"/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мумий йиғилиш тури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йиллик 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5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вбатда</w:t>
            </w:r>
            <w:r>
              <w:rPr>
                <w:color w:val="000000"/>
                <w:lang w:val="uz-Cyrl-UZ"/>
              </w:rPr>
              <w:t>ги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ш санаси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>0</w:t>
            </w:r>
            <w:r>
              <w:rPr>
                <w:lang w:val="uz-Cyrl-UZ"/>
              </w:rPr>
              <w:t>4-сентябр 2023 йил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умий йиғилиш баённомаси тузилган сана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3-сентябр 2023 йил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ўтказилган жой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нинг маъмурий биноси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умий йиғилиш кворуми:</w:t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8,4 %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3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га қўйилган масалалар</w:t>
            </w:r>
          </w:p>
        </w:tc>
        <w:tc>
          <w:tcPr>
            <w:tcW w:w="50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з бериш якунлари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Ёқлаш</w:t>
            </w:r>
          </w:p>
        </w:tc>
        <w:tc>
          <w:tcPr>
            <w:tcW w:w="16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Қарши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арафлар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Latn-UZ"/>
              </w:rPr>
            </w:pPr>
            <w:r>
              <w:rPr>
                <w:color w:val="000000"/>
                <w:sz w:val="20"/>
                <w:szCs w:val="20"/>
                <w:lang w:val="uz-Latn-UZ"/>
              </w:rPr>
              <w:t>1</w:t>
            </w:r>
          </w:p>
        </w:tc>
        <w:tc>
          <w:tcPr>
            <w:tcW w:w="96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Жамият кузатув кенгаши сайлансин овоз бериш тури  Кумулятив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ззоқов Ахад Анваро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 726 696</w:t>
            </w:r>
          </w:p>
        </w:tc>
        <w:tc>
          <w:tcPr>
            <w:tcW w:w="35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Расулов Камолиддин Раимбердие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 726 696</w:t>
            </w:r>
          </w:p>
        </w:tc>
        <w:tc>
          <w:tcPr>
            <w:tcW w:w="35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Шамансуров Шоаброр Шамахкамо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 726 696</w:t>
            </w:r>
          </w:p>
        </w:tc>
        <w:tc>
          <w:tcPr>
            <w:tcW w:w="35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молов Толмас Каримович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 726 696</w:t>
            </w:r>
          </w:p>
        </w:tc>
        <w:tc>
          <w:tcPr>
            <w:tcW w:w="35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Арифов Равшан Абдуллаевич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 726 696</w:t>
            </w:r>
          </w:p>
        </w:tc>
        <w:tc>
          <w:tcPr>
            <w:tcW w:w="35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Latn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симов Миршахрух Шавкатович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sz w:val="20"/>
                <w:szCs w:val="20"/>
                <w:lang w:val="uz-Cyrl-UZ"/>
              </w:rPr>
              <w:t>1 726 696</w:t>
            </w:r>
          </w:p>
        </w:tc>
        <w:tc>
          <w:tcPr>
            <w:tcW w:w="35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>
          <w:trHeight w:val="401" w:hRule="atLeast"/>
        </w:trPr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Алимов Иномжон Саиткулови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 726 696</w:t>
            </w:r>
          </w:p>
        </w:tc>
        <w:tc>
          <w:tcPr>
            <w:tcW w:w="350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>
          <w:trHeight w:val="225" w:hRule="atLeast"/>
        </w:trPr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Чоршанбиев Акмал Қурбанович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 726 696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>
          <w:trHeight w:val="213" w:hRule="atLeast"/>
        </w:trPr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Каримов Малик Рахимович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 726 696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0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top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Умумий йиғилиш томонидан қабул қилинган қарорларнинг тўлиқ баёни: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>2</w:t>
            </w:r>
          </w:p>
        </w:tc>
        <w:tc>
          <w:tcPr>
            <w:tcW w:w="96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Жамият кузатув кенгаши аъзолигига кумулатив овоз бериш йўли билан  қуйидагилар  сайлансин: 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-5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.1.Раззақов Ахад Анварович</w:t>
              <w:tab/>
              <w:t xml:space="preserve">(жамият устав фондининг 78,47 % акциядори ҳокимият вакили) 1 726 696  - та овоз 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-5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.2. Расулов Камолиддин Римбердиевич (жамият устав фондининг 78,47 % акциядори ҳокимият вакили)</w:t>
              <w:tab/>
              <w:t>1 726 696  - та овоз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-5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1.3. Шамансуров Шоаброр Шмахкамович жамият устав фондининг 78,47 % акциядори ҳокимият вакили) </w:t>
              <w:tab/>
              <w:t>1 726 696 - та овоз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-5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.4. Камолов Толмас Каримович (жамият устав фондининг 0,0007 % акциядори)    1 726 696  - та овоз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-5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.5.  Арифов Равшан Абдуллаевич (жамият устав фондининг 78,47 % акциядори ҳокимият вакили) 1 726 696 - та овоз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-5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.6. Касимов Миршахрух Шавкатович (жамият устав фондининг 78,47 % акциядори ҳокимият вакили) 1 726 696  - та овоз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-5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.7. Алимов Иномжон Саиткулович (жамият устав фондининг 78,47 % акциядори ҳокимият вакили) 1 726 696  - та овоз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-5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.8. Чоршанбиев Акмал Қурбанович (жамият устав фондининг 78,47 % акциядори ҳокимият вакили) 1 726 696 - та овоз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1.9. Каримов Малик Рахимович (жамият устав фондининг 78,47 % акциядори ҳокимият вакили) 1 726 696  - та ово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009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узатув кенгаши аъзоларини сайлаш: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743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Кандидатлар тўғрисида маълумот</w:t>
            </w:r>
          </w:p>
        </w:tc>
        <w:tc>
          <w:tcPr>
            <w:tcW w:w="265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Коммулятив овоз беришда Овозлар сони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№</w:t>
            </w:r>
          </w:p>
        </w:tc>
        <w:tc>
          <w:tcPr>
            <w:tcW w:w="16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Ф.И.Ш.</w:t>
            </w:r>
          </w:p>
        </w:tc>
        <w:tc>
          <w:tcPr>
            <w:tcW w:w="27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Иш жойи</w:t>
            </w:r>
          </w:p>
        </w:tc>
        <w:tc>
          <w:tcPr>
            <w:tcW w:w="25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</w:t>
            </w:r>
            <w:r>
              <w:rPr>
                <w:color w:val="000000"/>
              </w:rPr>
              <w:t>ларга тегишли акциялар</w:t>
            </w:r>
          </w:p>
        </w:tc>
        <w:tc>
          <w:tcPr>
            <w:tcW w:w="265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ни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</w:t>
            </w:r>
          </w:p>
        </w:tc>
        <w:tc>
          <w:tcPr>
            <w:tcW w:w="265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1 726 696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lang w:val="uz-Cyrl-UZ"/>
              </w:rPr>
              <w:t>Арифов Равшан Абдуллаевич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1 726 696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 xml:space="preserve">Акциядо 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1 726 696</w:t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Алимов Иномжон Саитқулович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Тошкент шаҳар ҳокимининг котибияти мудири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1 726 696</w:t>
            </w:r>
          </w:p>
        </w:tc>
      </w:tr>
      <w:tr>
        <w:trPr>
          <w:trHeight w:val="475" w:hRule="atLeast"/>
        </w:trPr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lang w:val="uz-Cyrl-UZ"/>
              </w:rPr>
              <w:t xml:space="preserve">Шамансуров Шоаброр Шамахкамович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1 726 696</w:t>
            </w:r>
          </w:p>
        </w:tc>
      </w:tr>
      <w:tr>
        <w:trPr>
          <w:trHeight w:val="300" w:hRule="atLeast"/>
        </w:trPr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lang w:val="uz-Cyrl-UZ"/>
              </w:rPr>
              <w:t>Расулов Камолиддин Райимберди ўғли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и уринбосар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 726 696</w:t>
            </w:r>
          </w:p>
        </w:tc>
      </w:tr>
      <w:tr>
        <w:trPr>
          <w:trHeight w:val="275" w:hRule="atLeast"/>
        </w:trPr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lang w:val="uz-Cyrl-UZ"/>
              </w:rPr>
              <w:t>Чоршанбиев Акмал Қурбанович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мутахасссис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1 726 696</w:t>
            </w:r>
          </w:p>
        </w:tc>
      </w:tr>
      <w:tr>
        <w:trPr>
          <w:trHeight w:val="262" w:hRule="atLeast"/>
        </w:trPr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1 726 696</w:t>
            </w:r>
          </w:p>
        </w:tc>
      </w:tr>
      <w:tr>
        <w:trPr>
          <w:trHeight w:val="326" w:hRule="atLeast"/>
        </w:trPr>
        <w:tc>
          <w:tcPr>
            <w:tcW w:w="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lang w:val="uz-Cyrl-UZ"/>
              </w:rPr>
              <w:t>Қосимов Миршохрух Шавкатович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>1 726 696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Latn-UZ"/>
        </w:rPr>
      </w:pPr>
      <w:r>
        <w:rPr>
          <w:vanish/>
          <w:color w:val="000000"/>
          <w:lang w:val="uz-Latn-UZ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947"/>
        <w:gridCol w:w="3493"/>
      </w:tblGrid>
      <w:tr>
        <w:trPr>
          <w:trHeight w:val="979" w:hRule="atLeast"/>
        </w:trPr>
        <w:tc>
          <w:tcPr>
            <w:tcW w:w="69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                          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Файзуллаев Шухрат Исматуллаевич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69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Тўйчиев Фарруҳ Юсупджанович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6947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Ёқубов Новвзод Махмуд ўғли</w:t>
            </w:r>
            <w:r>
              <w:rPr>
                <w:color w:val="000000"/>
              </w:rPr>
              <w:t>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  <w:bookmarkStart w:id="3" w:name="2477735"/>
      <w:bookmarkStart w:id="4" w:name="2477735"/>
      <w:bookmarkEnd w:id="4"/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9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7:00Z</dcterms:created>
  <dc:creator>q1</dc:creator>
  <dc:description/>
  <cp:keywords/>
  <dc:language>en-US</dc:language>
  <cp:lastModifiedBy>HP</cp:lastModifiedBy>
  <cp:lastPrinted>2019-05-11T10:37:00Z</cp:lastPrinted>
  <dcterms:modified xsi:type="dcterms:W3CDTF">2023-09-13T05:52:00Z</dcterms:modified>
  <cp:revision>188</cp:revision>
  <dc:subject/>
  <dc:title/>
</cp:coreProperties>
</file>