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lang w:val="uz-Cyrl-UZ"/>
        </w:rPr>
        <w:t xml:space="preserve"> </w:t>
      </w:r>
      <w:r>
        <w:rPr/>
        <w:br/>
        <w:t xml:space="preserve">3-8–ИЛОВА </w:t>
      </w:r>
      <w:bookmarkEnd w:id="0"/>
    </w:p>
    <w:tbl>
      <w:tblPr>
        <w:tblW w:w="55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176"/>
        <w:gridCol w:w="367"/>
        <w:gridCol w:w="2324"/>
        <w:gridCol w:w="171"/>
        <w:gridCol w:w="2345"/>
        <w:gridCol w:w="251"/>
        <w:gridCol w:w="1674"/>
        <w:gridCol w:w="2831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Жамият директори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ликулов Насрулла Олимови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Жамият директор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хснинг Ф.И.Ш. ёки </w:t>
            </w:r>
            <w:r>
              <w:rPr>
                <w:sz w:val="20"/>
                <w:szCs w:val="20"/>
              </w:rPr>
              <w:t>инвестиция активларини ишончли бошқарувчинингтўлиқ номи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раимов Илхомжон Фуркатович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директ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6.11.2023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.11.2023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раимов Илхомжон Фуркатович АD 0024844 Тошкент вилояти Бўстонлиқ тумани ИИВ 08.01.2021 йил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роия орган шахсий таркиб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раимов Илхомжон Фуркат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хамедов Юсуп Сулаймон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 ўринбос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йчиев Фаррух Юсупжанович</w:t>
            </w:r>
          </w:p>
        </w:tc>
        <w:tc>
          <w:tcPr>
            <w:tcW w:w="450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бухгалтер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63" w:type="dxa"/>
            <w:gridSpan w:val="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жроия органи раҳбарининг Ф.И.Ш.:‎     _______________</w:t>
            </w:r>
            <w:r>
              <w:rPr>
                <w:lang w:val="uz-Cyrl-UZ"/>
              </w:rPr>
              <w:t xml:space="preserve"> Абдураимов Илхомжон Фуркатович</w:t>
            </w:r>
          </w:p>
        </w:tc>
      </w:tr>
      <w:tr>
        <w:trPr/>
        <w:tc>
          <w:tcPr>
            <w:tcW w:w="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9963" w:type="dxa"/>
            <w:gridSpan w:val="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br/>
              <w:t>‎Бош бухгалтернинг Ф.И.Ш.:‎                     _______________</w:t>
            </w:r>
            <w:r>
              <w:rPr>
                <w:color w:val="000000"/>
              </w:rPr>
              <w:t>‎</w:t>
            </w:r>
            <w:r>
              <w:rPr>
                <w:lang w:val="uz-Cyrl-UZ"/>
              </w:rPr>
              <w:t xml:space="preserve"> Тўйчиев Фаррух Юсупжан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9963" w:type="dxa"/>
            <w:gridSpan w:val="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  <w:r>
              <w:rPr>
                <w:color w:val="000000"/>
                <w:lang w:val="uz-Cyrl-UZ"/>
              </w:rPr>
              <w:t xml:space="preserve">       _______________  Ёқубов Новвзод Махмуд ўғли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  <w:bookmarkStart w:id="4" w:name="2477752"/>
      <w:bookmarkStart w:id="5" w:name="2477752"/>
      <w:bookmarkEnd w:id="5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User</dc:creator>
  <dc:description/>
  <cp:keywords/>
  <dc:language>en-US</dc:language>
  <cp:lastModifiedBy>Михаил Гафуров</cp:lastModifiedBy>
  <cp:lastPrinted>2019-05-11T11:15:00Z</cp:lastPrinted>
  <dcterms:modified xsi:type="dcterms:W3CDTF">2023-11-16T05:46:00Z</dcterms:modified>
  <cp:revision>10</cp:revision>
  <dc:subject/>
  <dc:title/>
</cp:coreProperties>
</file>