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3</w:t>
      </w:r>
      <w:r>
        <w:rPr>
          <w:b/>
          <w:bCs/>
          <w:color w:val="000080"/>
        </w:rPr>
        <w:t xml:space="preserve"> ЙИЛ БИР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ESKI JUVA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ESKI JUVA </w:t>
            </w:r>
            <w:r>
              <w:rPr>
                <w:lang w:val="en-US"/>
              </w:rPr>
              <w:t>DEHQON 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Шайхонтоҳур тумани Бозор майдони 2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Шайхонтоҳур тумани Бозор майдони 28 индекс 10001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Eski</w:t>
            </w:r>
            <w:r>
              <w:rPr/>
              <w:t>-</w:t>
            </w:r>
            <w:r>
              <w:rPr>
                <w:lang w:val="en-US"/>
              </w:rPr>
              <w:t>juva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 eski-juva-dehqon-bozori 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“Гарант банк” МЧЖ Чино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8 000 500 109 589 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83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Шайхонтоҳур туман давлат хизматлари маркази 31.05.1996 йил  № 795/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183796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425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60500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92 621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92 621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34 148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69 223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58 473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423 398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854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854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354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354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89 327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454 252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9 333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79 506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62 909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03 121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6 424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385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12 251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23 919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14 646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0 539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 961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5 931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213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717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65 431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08 732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0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7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81 755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04 305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271 082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758 557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07 079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07 079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8 180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8 789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92 614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92 614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13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13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96 886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97 495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74 196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61 062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74 196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61 062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 175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 218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763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0 777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1 624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229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586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009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009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90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 888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2 453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737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74 196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61 062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271 082,00 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758 557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13 067,0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13 947,8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 039,3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13 067,0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83 908,5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23 556,00 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66 210,3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96 540,00 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85 356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7 016,00 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80 854,3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0 489,00 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698,2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33,0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62,5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33,0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62,5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7 556,00 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760,7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7 556,00 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760,70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152,1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7 556,00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608,60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152,10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776,20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021,70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8,90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46,10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6 091,20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636,00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38,90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54,40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508,00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568,30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5 965,80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0 267,60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39,20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35,00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 051,30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736,90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2,50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2,50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9 845,20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54 342,40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Файзуллаев Шухрат Исматуллае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Тўйчиев Фарруҳ Юсупжа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Ёқубов Новвзод Махмуд ўғли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HP</cp:lastModifiedBy>
  <cp:lastPrinted>2019-04-27T10:45:00Z</cp:lastPrinted>
  <dcterms:modified xsi:type="dcterms:W3CDTF">2023-04-26T06:46:00Z</dcterms:modified>
  <cp:revision>129</cp:revision>
  <dc:subject/>
  <dc:title/>
</cp:coreProperties>
</file>